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 Jenekh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Xiaomei Di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IDTT_C10_2CHO_2NH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2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very tiny yellow needle, measuring 0.22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9726 unique reflections were collected covering the indices, -27&lt;=h&lt;=27, -22&lt;=k&lt;=22, -34&lt;=l&lt;=34 with a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of 0.2097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crystals started to fracture the moment they were removed from solution. Thus, a relatively small sample examin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3 half molecules. One of those halves sees its n-pentane groups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extended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86 H108 N2 O2 S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329.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2.3804(1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6922(14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9.494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8.469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1227.2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8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7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43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20 x 0.05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55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7&lt;=h&lt;=27, -22&lt;=k&lt;=22, -34&lt;=l&lt;=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97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9726 [R(int) = 0.209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9726 / 2246 / 12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053, wR2 = 0.23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3937, wR2 = 0.34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93 and -0.36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11-13T01:22:00Z</dcterms:modified>
  <cp:revision>22</cp:revision>
  <dc:subject/>
  <dc:title>Crystal Structure Report for J</dc:title>
</cp:coreProperties>
</file>