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P Pauzauskie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By Sebastian Krajewski &amp; Werner Kaminsky 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Ivan Liu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Ivan_x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3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16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late, measuring 0.21 x 0.11 x 0.0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20 seconds per frame for all sets.  The scan width was 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981 reflections were collected covering the indices, -6&lt;=h&lt;=6, -6&lt;=k&lt;=6, -22&lt;=l&lt;=22.  108 reflections were symmetry independent and the elevated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954 indicated that the sample was small (average quality 0.07).  Indexing and unit cell refinement indicated a R-centered trigonal/hexagonal lattice.  The space group was found to be R 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3c :H  (No. 167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Atoms of asymmetric unit labeled</w:t>
      </w:r>
    </w:p>
    <w:p>
      <w:pPr>
        <w:pStyle w:val="Normal"/>
        <w:rPr>
          <w:sz w:val="24"/>
          <w:lang w:val="en-US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744855</wp:posOffset>
            </wp:positionV>
            <wp:extent cx="5537835" cy="2308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drawing>
          <wp:inline distT="0" distB="0" distL="0" distR="0">
            <wp:extent cx="1967230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ileyStandard"/>
        <w:widowControl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ileyStandard"/>
        <w:widowControl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ileyStandard"/>
        <w:widowControl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N3 Na3 O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55.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294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R -3 c :H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5.0602(4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5.0602(4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6.7829(15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12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372.16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2.27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37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2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10 x 0.110 x 0.0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5.249 to 28.26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Index ranges</w:t>
        <w:tab/>
        <w:t>-6&lt;=h&lt;=6, -6&lt;=k&lt;=6, -22&lt;=l&lt;=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9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08 [R(int) = 0.095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08 / 0 / 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1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284, wR2 = 0.057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302, wR2 = 0.06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Extinction coefficient</w:t>
        <w:tab/>
        <w:t>0.087(16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200 and -0.35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11-16T20:37:00Z</dcterms:modified>
  <cp:revision>30</cp:revision>
  <dc:subject/>
  <dc:title>Crystal Structure Report for J</dc:title>
</cp:coreProperties>
</file>