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18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8/14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8/16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6 </w:t>
      </w:r>
      <w:r>
        <w:rPr>
          <w:sz w:val="24"/>
          <w:szCs w:val="24"/>
          <w:lang w:val="en-US"/>
        </w:rPr>
        <w:t>x 0.11 x 0.11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2432 reflections were collected covering the indices, -19&lt;=h&lt;=19, -19&lt;=k&lt;=19, -20&lt;=l&lt;=20.  1372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72 indicated that the data was of slightly worse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A half complex is accompanied by a halfe solvent molecule which was refined as a pyrazine both completed via symmetry. Possibly, it could be also a disordered pyridine or both, disordered, evidenced by ever so slightly increased nitrogen displacement parameter for N4 compared to neighbor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2351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Figure 1. ORTEP of the structure with thermal ellipsoids at the 50% probability level. Pyrazine (N4) completed by symmetry. 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18 H112 Co6 N8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813.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3844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1.18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7387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63.82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5595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67.82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741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0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6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60 x 0.110 x 0.1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58 to 28.4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9&lt;=h&lt;=19, -19&lt;=k&lt;=19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24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723 [R(int) = 0.087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723 / 0 / 6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52, wR2 = 0.06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34, wR2 = 0.07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20 and -0.58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16T20:42:00Z</dcterms:modified>
  <cp:revision>25</cp:revision>
  <dc:subject/>
  <dc:title>Crystal Structure Report for J</dc:title>
</cp:coreProperties>
</file>