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48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3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7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0 x 0.03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65.9 mm and exposure time was 30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8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75324 partial and complete reflections were collected covering the indices, -40&lt;=h&lt;=40, -18&lt;=k&lt;=14, -62&lt;=l&lt;=62.  A total of 70374 merged and 39273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5331 were collected.  Indexing and unit cell refinement indicated a tri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13190453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twofold rotation about [1 0 0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not directly publishable. It is recommended to retake data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15%</w:t>
      </w:r>
      <w:r>
        <w:rPr>
          <w:sz w:val="24"/>
          <w:szCs w:val="24"/>
          <w:lang w:val="en-US"/>
        </w:rPr>
        <w:t xml:space="preserve">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53 H544 Co24 Cu12 N36 O10 P24 Se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301.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3.887(2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5.3335(15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6.52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51.972(5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6830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4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48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2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0 x 0.03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047 to 25.3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40&lt;=h&lt;=40, -18&lt;=k&lt;=14, -62&lt;=l&lt;=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03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9273 [R(int) = 0.533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81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9273 / 6366 / 23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511, wR2 = 0.20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4964, wR2 = 0.27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76 and -0.9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10-27T20:55:00Z</dcterms:modified>
  <cp:revision>5</cp:revision>
  <dc:subject/>
  <dc:title>Crystal Structure Report for J</dc:title>
</cp:coreProperties>
</file>