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48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8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8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5 x 0.24 x 0.2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Data collection was 98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50456 merged reflections were collected covering the indices, -76&lt;=h&lt;=68, -18&lt;=k&lt;=18, 0&lt;=l&lt;=39.  25795 reflections were symmetry independent and the low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45 indicated that the data was excelleny.  Indexing and unit cell refinement indicated a triclinic lattice.  The space group was found to be C 2/c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THF, pentane, or ether solvent molecules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(1911eV in two voids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verall, an ISOR for carbons, and nitrogen, to prevent non-positive definite displacement matrices, and a DELU command including carbons, nitrogen and phosphorous were needed relating the displacement parameters along bonds, and 200 bad reflections were removed. A second, very faint, Se-Co cluster was folded into the refined one, which is observed in some notable rest electron density and a slightly elevated R1, possibly because of chemical disorder. Twinning was not detec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9 H117 Co6 Cr3 N9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120.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64.501(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308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16.246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3.309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9499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0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95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24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240 x 0.2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0.704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76&lt;=h&lt;=68, -18&lt;=k&lt;=18, 0&lt;=l&lt;=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04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5795 [R(int) = 0.034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8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5795 / 1182 / 14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90, wR2 = 0.19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43, wR2 = 0.19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5.035 and -1.26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03:00Z</dcterms:created>
  <dc:creator>Kaminsky</dc:creator>
  <dc:description/>
  <cp:keywords/>
  <dc:language>en-US</dc:language>
  <cp:lastModifiedBy>Werner Kaminsky</cp:lastModifiedBy>
  <cp:lastPrinted>2020-10-08T15:56:00Z</cp:lastPrinted>
  <dcterms:modified xsi:type="dcterms:W3CDTF">2020-10-08T22:57:00Z</dcterms:modified>
  <cp:revision>16</cp:revision>
  <dc:subject/>
  <dc:title>Crystal Structure Report for J</dc:title>
</cp:coreProperties>
</file>