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13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1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5 x 0.10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1744 merged reflections were collected covering the indices, -25&lt;=h&lt;=25, -29&lt;=k&lt;=29, -33&lt;=l&lt;=33.  5171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083 indicated that the data was of good quality.  Indexing and unit cell refinement indicated a primitive monoclinic lattice.  The space group was found to be P n  (No. 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n is present at a concentration of 88.8% on average and substituted by protonated nitrogen where miss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and minor Zn-free but protonated specie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90 H102.68 Co6 N6 P6 Se8 Zn2.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613.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8172(1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2.3972(1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2.28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5.035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0542.8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4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40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1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29 to 28.32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5&lt;=h&lt;=25, -29&lt;=k&lt;=29, -33&lt;=l&lt;=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17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1716 [R(int) = 0.008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1716 / 163 / 21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79, wR2 = 0.07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56, wR2 = 0.07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437(7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58 and -0.62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8-07-10T13:00:00Z</cp:lastPrinted>
  <dcterms:modified xsi:type="dcterms:W3CDTF">2018-07-12T18:31:00Z</dcterms:modified>
  <cp:revision>22</cp:revision>
  <dc:subject/>
  <dc:title>Crystal Structure Report for J</dc:title>
</cp:coreProperties>
</file>