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14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4 x 0.13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2954 merged reflections were collected covering the indices, -38&lt;=h&lt;=38, -18&lt;=k&lt;=18, -35&lt;=l&lt;=35.  2703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22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several disordered toluene/pentane solvent molecu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05.75 H125.50 Co6 Fe3 N6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819.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9.1239(1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1669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2.30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6.9352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0858.2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2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09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6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40 x 0.13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31 to 28.3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8&lt;=h&lt;=38, -18&lt;=k&lt;=18, -35&lt;=l&lt;=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29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7038 [R(int) = 0.062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7038 / 56 / 12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16, wR2 = 0.08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48, wR2 = 0.09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107 and -1.47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6-27T18:49:00Z</dcterms:modified>
  <cp:revision>20</cp:revision>
  <dc:subject/>
  <dc:title>Crystal Structure Report for J</dc:title>
</cp:coreProperties>
</file>