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2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7 x 0.11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1684 merged reflections were collected covering the indices, -22&lt;=h&lt;=22, -35&lt;=k&lt;=35, -42&lt;=l&lt;=42.  6409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236 relates to the small sample size.  Indexing and unit cell refinement indicated a triclinic lattice.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>The crystals were grown from a mixture of THF, pentane and ethyl-ether. Three complexes were found in the asymmetric unit and the contribution of disordered solvent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The three complexes differ slightly from each other. Complex a), Co1-Co6 etc., contains three iron, one of which (Fe3) coordinating with a pyridine ring (N115-C120). Complex b), Co7-Co13 etc., is composed 1:1 with one complex similar to complex a), but the other half, though, misses an iron and a solvent pyridine (N535-C540) occupies a similar location as the one (N235-C240) coordinated to Fe6. For this part, nitrogen atoms N11B and N12B appear protonated. The third complex, Co13-Co18 etc., consists 1:1 of a complex like a) but without pyridine on iron Fe9B, and the other half is again similar to a), but with Iron Fe9 coordinating with a pyridine (N367-C372). In all this leaves a complexly connected system of related disorder, which was sorted into two geometries with 3 complexes similar to complex a in the first geometry and the chemically differing ones in the second, all fitting together nicely. Thus, the five different molecules in the asymmetric unit ar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C119 H107 Co6 Fe3 N7 P6 Se8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0.5(C119 H107 Co6 Fe3 N7 P6 Se8),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0.5(C114 H104 Co6 Fe2 N6 P6 Se8), 0.5(C5 H5 N),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0.5(C119 H107 Co6 Fe3 N7 P6 Se8),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0.5(C114 H102 Co6 Fe3 N6 P6 Se8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refinement required numerous restraints listed in the .res file to stabilize the refinement. 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a and b show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diagrams of the asymmetric unit of parts 1 and 2 in projection normal to (00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343275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a. ORTEP of part 1 of the structure with thermal ellipsoids at the 50% probability level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377565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b. ORTEP of part 2 of the structure with thermal ellipsoids at the 50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709 H639 Co36 Fe17 N41 P36 Se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7709.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8.3995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0.07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9.552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3.88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35.103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6.048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8026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3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6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7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70 x 0.11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279 to 25.43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2&lt;=h&lt;=22, -35&lt;=k&lt;=35, -42&lt;=l&lt;=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216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4091 [R(int) = 0.223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7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4091 / 5557 / 34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284, wR2 = 0.29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3259, wR2 = 0.37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128 and -1.44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8-09-07T12:42:00Z</cp:lastPrinted>
  <dcterms:modified xsi:type="dcterms:W3CDTF">2018-09-07T19:49:00Z</dcterms:modified>
  <cp:revision>30</cp:revision>
  <dc:subject/>
  <dc:title>Crystal Structure Report for J</dc:title>
</cp:coreProperties>
</file>