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25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hexagonal prism, measuring 0.16 x 0.15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513 merged reflections were collected covering the indices, -43&lt;=h&lt;=43, -13&lt;=k&lt;=13, -20&lt;=l&lt;=21.  5922 reflections were symmetry independent with of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of the two OTF anions appears slightly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2 H24 F6 Fe N6 O6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22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6.377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1344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1.84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5369(1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592.9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15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26 to 25.18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3&lt;=h&lt;=43, -13&lt;=k&lt;=13, -20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5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922 [R(int) = 0.110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922 / 57 / 5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70, wR2 = 0.14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91, wR2 = 0.19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066 and -0.5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1-09T23:09:00Z</dcterms:modified>
  <cp:revision>22</cp:revision>
  <dc:subject/>
  <dc:title>Crystal Structure Report for J</dc:title>
</cp:coreProperties>
</file>