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26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12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5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31 x 0.11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3543 merged reflections were collected covering the indices, -31&lt;=h&lt;=31, -23&lt;=k&lt;=23, -32&lt;=l&lt;=32.  2237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507 indicated that the data was problematic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low quality, hugely restraint, and should not be published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89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14 H102 Co6 Fe3 N6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894.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6.504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9.243(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6.716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26.936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2271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6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.6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7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10 x 0.11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55 to 25.35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1&lt;=h&lt;=31, -23&lt;=k&lt;=23, -32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35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2372 [R(int) = 0.250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2372 / 1600 / 9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8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2968, wR2 = 0.61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4235, wR2 = 0.66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44(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6.156 and -1.74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2-05T22:02:00Z</dcterms:modified>
  <cp:revision>24</cp:revision>
  <dc:subject/>
  <dc:title>Crystal Structure Report for J</dc:title>
</cp:coreProperties>
</file>