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Jon Kephar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AK_26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9/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13/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needle, measuring 0.32 </w:t>
      </w:r>
      <w:r>
        <w:rPr>
          <w:sz w:val="24"/>
          <w:szCs w:val="24"/>
          <w:lang w:val="en-US"/>
        </w:rPr>
        <w:t>x 0.05 x 0.04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59854 reflections were collected covering the indices,</w:t>
      </w:r>
      <w:r>
        <w:rPr/>
        <w:t xml:space="preserve"> </w:t>
      </w:r>
      <w:r>
        <w:rPr>
          <w:sz w:val="24"/>
          <w:lang w:val="en-US"/>
        </w:rPr>
        <w:t>-26&lt;=h&lt;=26, -38&lt;=k&lt;=38, -58&lt;=l&lt;=58.  3087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428 indicated that the data was of worse than average quality (0.07).  Indexing and unit cell refinement indicated an orthorhombic lattice.  The space group was found to be P b c a  (No.61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luster has three iron atoms with three different coordination environments, one with a rotationally disordered triflate anion coordinated, another with an acetonitrile molecule coordinated, and a third with no solvents or anions coordinat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306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23.32 H120.79 Co6 F3 Fe3 N7 O4.58 P6 S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201.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b c 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9.4968(13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9.070(2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43.890(3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4875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71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61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27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20 x 0.050 x 0.0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340 to 28.34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x ranges</w:t>
        <w:tab/>
        <w:t>-26&lt;=h&lt;=26, -38&lt;=k&lt;=38, -58&lt;=l&lt;=5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598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0874 [R(int) = 0.142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Max. and min. transmission</w:t>
        <w:tab/>
        <w:t>0.746 and 0.4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0874 / 130 / 15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654, wR2 = 0.12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963, wR2 = 0.16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212 and -1.05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  <w:r>
        <w:rPr>
          <w:rFonts w:cs="CG Times (W1);Times New Roman" w:ascii="CG Times (W1);Times New Roman" w:hAnsi="CG Times (W1);Times New Roman"/>
          <w:sz w:val="14"/>
          <w:szCs w:val="14"/>
        </w:rPr>
        <w:drawing>
          <wp:inline distT="0" distB="0" distL="0" distR="0">
            <wp:extent cx="5870575" cy="653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Dylan Rogers</cp:lastModifiedBy>
  <cp:lastPrinted>2009-10-13T12:01:00Z</cp:lastPrinted>
  <dcterms:modified xsi:type="dcterms:W3CDTF">2018-11-13T20:41:00Z</dcterms:modified>
  <cp:revision>23</cp:revision>
  <dc:subject/>
  <dc:title>Crystal Structure Report for J</dc:title>
</cp:coreProperties>
</file>