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27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8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1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03 </w:t>
      </w:r>
      <w:r>
        <w:rPr>
          <w:sz w:val="24"/>
          <w:szCs w:val="24"/>
          <w:lang w:val="en-US"/>
        </w:rPr>
        <w:t>x 0.04 x 0.01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5032 reflections were collected covering the indices, -19&lt;=h&lt;=19, -19&lt;=k&lt;=19, -20&lt;=l&lt;=20.  1372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73 indicated that the data was of worse than average quality (0.07).  Indexing and unit cell refinement indicated a  triclinic lattice.  The space group was found to be P -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has a lithium atom coordinated between two of the phosphoamide moieties, with the third phosphoamide protonated. This results in a cluster with four phosphoamides involved in bonding, with two phosphoamides on opposite sides of the cluster uninvolved. Additionally, an acetonitrile molecule is coordinated to the lithium ato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8 H112 Co6 Li2 N8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827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4327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81.546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5739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64.45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6095(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67.916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744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6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4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40 x 0.030 x 0.0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46 to 28.50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19&lt;=k&lt;=19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5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726 [R(int) = 0.12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6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726 / 2 / 6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88, wR2 = 0.0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09, wR2 = 0.09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91 and -0.86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 Rogers</cp:lastModifiedBy>
  <cp:lastPrinted>2009-10-13T12:01:00Z</cp:lastPrinted>
  <dcterms:modified xsi:type="dcterms:W3CDTF">2018-12-11T19:49:00Z</dcterms:modified>
  <cp:revision>22</cp:revision>
  <dc:subject/>
  <dc:title>Crystal Structure Report for J</dc:title>
</cp:coreProperties>
</file>