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3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3/01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3/11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06 </w:t>
      </w:r>
      <w:r>
        <w:rPr>
          <w:sz w:val="24"/>
          <w:szCs w:val="24"/>
          <w:lang w:val="en-US"/>
        </w:rPr>
        <w:t>x 0.42 x 0.09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9531 reflections were collected covering the indices, -26&lt;=h&lt;=25, -26&lt;=k&lt;=26, -27&lt;=l&lt;=27.  349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2 indicated that the data was of better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luster features two irons coordinated with </w:t>
      </w:r>
      <w:r>
        <w:rPr>
          <w:i/>
          <w:sz w:val="24"/>
          <w:lang w:val="en-US"/>
        </w:rPr>
        <w:t>tert</w:t>
      </w:r>
      <w:r>
        <w:rPr>
          <w:sz w:val="24"/>
          <w:lang w:val="en-US"/>
        </w:rPr>
        <w:t>-butyl isocyanide groups, and a third iron coordinated with a tetrahydrofuran molecule. The whole cluster is accompanied by a hexafluorophosphate anion. Multiple incidents of disorder required the implementation of numerous restrai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alcohol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48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9.5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9.724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1.86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0.296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2.50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036.4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19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42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45 to 28.3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5, -26&lt;=k&lt;=26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95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926 [R(int) = 0.04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926 / 441 / 16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05, wR2 = 0.14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64, wR2 = 0.16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033 and -1.03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13T18:50:00Z</dcterms:modified>
  <cp:revision>25</cp:revision>
  <dc:subject/>
  <dc:title>Crystal Structure Report for J</dc:title>
</cp:coreProperties>
</file>