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34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20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5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20 x 0.18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3108 symmetry independent reflections were collected covering the indices, -22&lt;=h&lt;=22, -23&lt;=k&lt;=23, -54&lt;=l&lt;=54;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600 the big cell and small sample size.  Indexing and unit cell refinement indicated a primitive orthorhombic lattice.  The space group was found to be P ca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2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two clusters appear related by an inversion center, however, minute differences are observed and the PF6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ions are not related by that inversion. Only one of potentially several THF solvent molecules could be refined individually. Most of the solvent (3319 electrons, 23% of refined F_000 =  14408) appeared delocalized inside infinite channels along [0 1 0] and that contribution to the diffraction patterns was removed via SQUEEZE.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 Several global and individual restraints were applied to ensure convergence of the refinement. The space group is non-centrosymmetric, however, the Flack parameter of 0.5 indicates mirror twinning normal to the c-axi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04 H260 Co12 F12 Fe6 N24 O P14 Se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232.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c a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3.226(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b = 24.048(4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c = 57.067(9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1873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0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82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44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18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12 to 25.18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22&lt;=h&lt;=22, -23&lt;=k&lt;=23, -54&lt;=l&lt;=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31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3108 [R(int) = 0.160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7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3108 / 7153 / 30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282, wR2 = 0.30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974, wR2 = 0.33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50(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774 and -2.28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3-05T23:49:00Z</dcterms:modified>
  <cp:revision>24</cp:revision>
  <dc:subject/>
  <dc:title>Crystal Structure Report for J</dc:title>
</cp:coreProperties>
</file>