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36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11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9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late, measuring 0.25 x 0.15 x 0.0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4789 reflections were collected covering the indices, -31&lt;=h&lt;=31, -20&lt;=k&lt;=20, -40&lt;=l&lt;=40.  2951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60 indicated that the data was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, i.e one ethyl ether and a half THF per cluster,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 xml:space="preserve"> Several phenyls, P2, as well as two toluenes and one of the THF coordinating with manganese moieties were disordered which required a number of restraints, applied to ensure convergence of the refinement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ed solvent and phenyl/toluene/THF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6 H126 Co6 Mn3 N6 O3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108.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0.5493(19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b = 15.5554(9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17.18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ab/>
        <w:t>c = 30.3008(17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808.7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1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44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F(000)</w:t>
        <w:tab/>
        <w:t>61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15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45 to 28.37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31&lt;=h&lt;=31, -20&lt;=k&lt;=20, -40&lt;=l&lt;=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147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9517 [R(int) = 0.086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7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9517 / 321 / 14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46, wR2 = 0.09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857, wR2 = 0.11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4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095 and -1.43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4-29T20:04:00Z</dcterms:modified>
  <cp:revision>22</cp:revision>
  <dc:subject/>
  <dc:title>Crystal Structure Report for J</dc:title>
</cp:coreProperties>
</file>