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6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5 x 0.16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44228 reflections were collected covering the indices, -23&lt;=h&lt;=23, -23&lt;=k&lt;=23, -32&lt;=l&lt;=32.  360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11 indicated that the data was acceptable.  Indexing and unit cell refinement indicated a triclinic lattice.  The space group was found to be P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o the diffraction pattern of disordered toluene/pentane solvent inside infinite channels along [1 1 1]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exhibits multiple instances of toluene, phenyl and t-butyl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86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9 H129 Co6 Fe3 N9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44.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7.2556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79.16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17.8894(10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9.88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24.1455(1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81.93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246.0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4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1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6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14 to 28.36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3&lt;=h&lt;=23, -23&lt;=k&lt;=2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442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6092 [R(int) = 0.091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6092 / 351 / 15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00, wR2 = 0.08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32, wR2 = 0.09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62 and -0.7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7-05T21:52:00Z</dcterms:modified>
  <cp:revision>22</cp:revision>
  <dc:subject/>
  <dc:title>Crystal Structure Report for J</dc:title>
</cp:coreProperties>
</file>