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38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6/1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7/10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77 </w:t>
      </w:r>
      <w:r>
        <w:rPr>
          <w:sz w:val="24"/>
          <w:szCs w:val="24"/>
          <w:lang w:val="en-US"/>
        </w:rPr>
        <w:t>x 0.08 x 0.07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0651 reflections were collected covering the indices, -29&lt;=h&lt;=29, -26&lt;=k&lt;=26, -38&lt;=l&lt;=38.  3077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65 indicated that the data was of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inside infinite channels roughly along [1 0 0]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etal complex is accompanied by one PF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anion. Two of the iron centers in the complex are coordinated by THF molecules, while the third is uncoordinated and in a roughly tetrahedral coordination environ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CG Times (W1);Times New Roman" w:ascii="CG Times (W1);Times New Roman" w:hAnsi="CG Times (W1);Times New Roman"/>
        </w:rPr>
        <w:drawing>
          <wp:inline distT="0" distB="0" distL="0" distR="0">
            <wp:extent cx="302069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2 H118 Co6 F6 Fe3 N6 O2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83.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2.4240(1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19.6456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0.84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28.5568(1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355.6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6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F(000)</w:t>
        <w:tab/>
        <w:t>63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770 x 0.08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89 to 28.3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9&lt;=h&lt;=29, -26&lt;=k&lt;=26, -38&lt;=l&lt;=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06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778 [R(int) = 0.04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5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778 / 45 / 14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73, wR2 = 0.07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02, wR2 = 0.08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190 and -2.0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7-12T19:22:00Z</dcterms:modified>
  <cp:revision>24</cp:revision>
  <dc:subject/>
  <dc:title>Crystal Structure Report for J</dc:title>
</cp:coreProperties>
</file>