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3_Exp1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8 x 0.12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3316 reflections were collected covering the indices, -13&lt;=h&lt;=13, -14&lt;=k&lt;=14, -32&lt;=l&lt;=31.  132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55 indicated that the data was of averag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5 H74 Co3 N3 O5 P4 S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56.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968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5.582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693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8.460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5.670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81.148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183.7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8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21 to 26.8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4&lt;=k&lt;=14, -32&lt;=l&lt;=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33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254 [R(int) = 0.10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254 / 0 / 7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75, wR2 = 0.09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96, wR2 = 0.10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32 and -0.87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1-28T22:46:00Z</dcterms:modified>
  <cp:revision>20</cp:revision>
  <dc:subject/>
  <dc:title>Crystal Structure Report for J</dc:title>
</cp:coreProperties>
</file>