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Dylan Rogers &amp;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Jon Kephart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JAK_40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7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15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shard, measuring 0.05 x 0.03 x 0.03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0 seconds per frame for all sets.  The scan width was 0.7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8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2129 unique reflections were collected covering the indices, -18&lt;=h&lt;=19, -23&lt;=k&lt;=23, -24&lt;=l&lt;=24,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77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cationic cluster is accompanied by one PF6- anion and a dichloromethane solvent molecule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22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5 H122 Cl2 Co6 F6 Fe3 N8 P7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90.8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6.0879(11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89.380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9.5198(14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82.032(5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0.3718(16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89.05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6334.5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2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58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26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050 x 0.030 x 0.03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45 to 25.02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</w:r>
      <w:bookmarkStart w:id="0" w:name="_Hlk24720677"/>
      <w:r>
        <w:rPr>
          <w:rFonts w:cs="CG Times (W1);Times New Roman" w:ascii="CG Times (W1);Times New Roman" w:hAnsi="CG Times (W1);Times New Roman"/>
        </w:rPr>
        <w:t>-18&lt;=h&lt;=19, -23&lt;=k&lt;=23, -24&lt;=l&lt;=24</w:t>
      </w:r>
      <w:bookmarkEnd w:id="0"/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21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pendent reflections</w:t>
        <w:tab/>
        <w:t>22129 [R(int) = 0.17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8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2129 / 762 / 148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0.9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842, wR2 = 0.13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703, wR2 = 0.196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Extinction coefficient</w:t>
        <w:tab/>
        <w:t>n/a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015 and -1.11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Dylan</cp:lastModifiedBy>
  <cp:lastPrinted>2019-11-15T14:34:00Z</cp:lastPrinted>
  <dcterms:modified xsi:type="dcterms:W3CDTF">2019-11-16T01:50:00Z</dcterms:modified>
  <cp:revision>24</cp:revision>
  <dc:subject/>
  <dc:title>Crystal Structure Report for J</dc:title>
</cp:coreProperties>
</file>