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Alexandra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 and Paige Gannon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61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30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17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17 x 0.08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50 seconds per frame for all sets.  The scan width was 1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55417 merged reflections were collected covering the indices, -20&lt;=h&lt;=20, -23&lt;=k&lt;=23, -32&lt;=l&lt;=32,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2452.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en-US"/>
        </w:rPr>
        <w:t>The asymmetric unit contains two clusters, two PF</w:t>
      </w:r>
      <w:r>
        <w:rPr>
          <w:sz w:val="24"/>
          <w:vertAlign w:val="subscript"/>
          <w:lang w:val="en-US"/>
        </w:rPr>
        <w:t>6</w:t>
      </w:r>
      <w:r>
        <w:rPr>
          <w:sz w:val="24"/>
          <w:vertAlign w:val="superscript"/>
          <w:lang w:val="en-US"/>
        </w:rPr>
        <w:t xml:space="preserve">- </w:t>
      </w:r>
      <w:r>
        <w:rPr>
          <w:sz w:val="24"/>
          <w:lang w:val="en-US"/>
        </w:rPr>
        <w:t>anions some explicitly refined difluorophenyls, and more disordered solvent, the contribution of which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henyl groups were optimized with AFIX 66 loops. In addition, SAME restraints were required between locally equivalent moieties as well as global ISOR and DELU and a few EADP stabilizations for displacement parameters. A total of 50 bad peaks were excluded from the refinement. In addition, the full scattering range was limited to a resolution of 0.86 Å since there was no good data beyond a resolution of 1Å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sufficient quality to be included in a publication for demonstrating connectivity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color w:val="FF0000"/>
          <w:sz w:val="24"/>
          <w:lang w:val="en-US"/>
        </w:rPr>
        <w:drawing>
          <wp:inline distT="0" distB="0" distL="0" distR="0">
            <wp:extent cx="275907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</w:t>
      </w:r>
      <w:r>
        <w:rPr>
          <w:color w:val="FF0000"/>
          <w:sz w:val="24"/>
          <w:szCs w:val="24"/>
          <w:lang w:val="en-US"/>
        </w:rPr>
        <w:t>50</w:t>
      </w:r>
      <w:r>
        <w:rPr>
          <w:sz w:val="24"/>
          <w:szCs w:val="24"/>
          <w:lang w:val="en-US"/>
        </w:rPr>
        <w:t xml:space="preserve">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47 H131 Co6 Cr3 F10 N9 O6 P7 S3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763.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1.709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3.730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4.113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6.949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33.995(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5.659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6857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8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65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74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70 x 0.08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000 to 24.40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0&lt;=h&lt;=20, -23&lt;=k&lt;=23, -32&lt;=l&lt;=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54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5417 [R(int) = 0.245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4.407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5417 / 4314 / 30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725, wR2 = 0.32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R indices (all data)</w:t>
        <w:tab/>
        <w:t>R1 = 0.4758, wR2 = 0.41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533 and -2.01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5-17T21:50:00Z</dcterms:modified>
  <cp:revision>22</cp:revision>
  <dc:subject/>
  <dc:title>Crystal Structure Report for J</dc:title>
</cp:coreProperties>
</file>