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679_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2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15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4080 reflections were collected covering the indices, -22&lt;=h&lt;=22, -28&lt;=k&lt;=28, -29&lt;=l&lt;=29.  3212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14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disorder in most of the moieties coordinating with the Se-Co nucleus. The contribution of 5 disordered toluene in per molecule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To handle the disorder, the displacement parameters of all carbon, nitrogen a few other disordered atoms were restraint with ISOR. A handful other atoms needed aligning of the standard deviations of the displacement parameters with a DELU card. Pairwise disordered atoms, partially overlapping required DELU equivalents. 50 bad reflections were omitted (0.156%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verall, the high degree of disorder affects all atoms, elongating their displacement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70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 Solvent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0 H150 Co6 Cr3 N12 O6 P6 S3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640.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 xml:space="preserve">P </w:t>
      </w:r>
      <w:r>
        <w:rPr>
          <w:rFonts w:eastAsia="Symbol" w:cs="Symbol" w:ascii="Symbol" w:hAnsi="Symbol"/>
          <w:lang w:val="en-US"/>
        </w:rPr>
        <w:t></w:t>
      </w:r>
      <w:r>
        <w:rPr>
          <w:rFonts w:cs="CG Times (W1);Times New Roman" w:ascii="CG Times (W1);Times New Roman" w:hAnsi="CG Times (W1);Times New Roman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5695(1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112.89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4.0006(1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3.80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4.270(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106.37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786.6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52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15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32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28&lt;=k&lt;=28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40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2127 [R(int) = 0.061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2127 / 3415 / 20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140, wR2 = 0.22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287, wR2 = 0.3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590 and -1.22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27T00:05:00Z</dcterms:modified>
  <cp:revision>23</cp:revision>
  <dc:subject/>
  <dc:title>Crystal Structure Report for J</dc:title>
</cp:coreProperties>
</file>