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ei-Hum Jan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ID – JANGNMA0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16/20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19/202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late, measuring 0.07 x 0.05 x 0.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4 mm and exposure time was 150 seconds per degre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 88381 full and partial reflections were collected covering the indices, -15&lt;=h&lt;=14, -15&lt;=k&lt;=14, -34&lt;=l&lt;=33.  A total of 12757 merged and 7626 symmetry independent reflections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44 were collected.  Indexing and unit cell refinement indicated a C-centered monoclinic lattice.  The space group was found to be Cc  (No.9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904703915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rystal showed a small amount (ca. 5%) of merohedral twinning via twin matrix (0 1 0, 1 0 0, -0.5 -0.5 -1). Furthermore, the structure is non-centrosymmetric – non-chiral, with flack enantiopole parameter -0.010(9), thus showing no acentric twinning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ll organic molecules in the asymmetric unit are disordered ratios close to 1:1 (this is </w:t>
      </w:r>
      <w:r>
        <w:rPr>
          <w:i/>
          <w:iCs/>
          <w:sz w:val="24"/>
          <w:lang w:val="en-US"/>
        </w:rPr>
        <w:t>not</w:t>
      </w:r>
      <w:r>
        <w:rPr>
          <w:sz w:val="24"/>
          <w:lang w:val="en-US"/>
        </w:rPr>
        <w:t xml:space="preserve"> a sign of crystal quality or any possible decomposition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281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8 H40 I8 N4 Pb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862.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C 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2.6777(6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12.6801(6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102.791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28.6177(16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4486.3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2.75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3.02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32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070 x 0.05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0.730 to 25.18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5&lt;=h&lt;=14, -15&lt;=k&lt;=14, -34&lt;=l&lt;=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275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7626 [R(int) = 0.084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7626 / 1022 / 4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61, wR2 = 0.12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805, wR2 = 0.13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lute structure parameter</w:t>
        <w:tab/>
        <w:t>-0.010(9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3.289 and -2.73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17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0-06-19T21:23:00Z</dcterms:modified>
  <cp:revision>3</cp:revision>
  <dc:subject/>
  <dc:title>Crystal Structure Report for J</dc:title>
</cp:coreProperties>
</file>