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ei-Hum Jan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I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 </w:t>
      </w:r>
      <w:r>
        <w:rPr>
          <w:sz w:val="56"/>
          <w:lang w:val="en-US"/>
        </w:rPr>
        <w:t>JANGNMA0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9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23/2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late, measuring 0.20 x 0.12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2 mm and exposure time was 4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48295 partial and complete reflections were collected covering the indices, -11&lt;=h&lt;=11, -11&lt;=k&lt;=11, -39&lt;=l&lt;=39.  A total of 5924 merged and 2951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76 were collected.  Indexing and unit cell refinement indicated a primitive tetragonal lattice.  The space group was found to be P 4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/n  (No.86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46029232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exhibits a small amount (7.94%) of merohedral twinning via matrix (1 0 0, 0 -1 0, 0 0 -1), i.e. 180 degree rotation about [1 0 0]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In addition, the organic molecule is 1:1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287145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6 H24 I4 N2 Pb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959.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42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0136(4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9.0136(4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9.538(2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399.8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2.65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2.17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7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00 x 0.12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0.689 to 28.19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0&lt;=h&lt;=11, 0&lt;=k&lt;=11, -39&lt;=l&lt;=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9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951 [R(int) = 0.087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951 / 38 / 1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62, wR2 = 0.08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68, wR2 = 0.08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5.313 and -2.49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6-23T21:12:00Z</dcterms:modified>
  <cp:revision>4</cp:revision>
  <dc:subject/>
  <dc:title>Crystal Structure Report for J</dc:title>
</cp:coreProperties>
</file>