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Crystal Structure Report for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Sei-Hum Jang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Sample ID – JANGNMA04RT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6/25/2020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6/26/2020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n orange plate, measuring 0.25 </w:t>
      </w:r>
      <w:r>
        <w:rPr>
          <w:sz w:val="24"/>
          <w:szCs w:val="24"/>
          <w:lang w:val="en-US"/>
        </w:rPr>
        <w:t>x 0.10 x 0.02 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21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Nonius Kappa CCD FR590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60 seconds per degree for all sets.  The scan width was 1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8.9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63102 partial and complete reflections were collected covering the indices, -11&lt;=h&lt;=11, -12&lt;=k&lt;=12, -22&lt;=l&lt;=22.  A total of 5935 merged and 3131 symmetry independent reflections with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517 were collected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a  (No.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hkl-SCALEPACK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This program applies a multiplicative correction factor (S) to the observed intensities (I) and has the following form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object w:dxaOrig="22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20pt" filled="f" o:ole="">
            <v:imagedata r:id="rId5" o:title=""/>
          </v:shape>
          <o:OLEObject Type="Embed" ProgID="" ShapeID="ole_rId4" DrawAspect="Content" ObjectID="_1080171101" r:id="rId4"/>
        </w:objec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 is calculated from the scale and the B factor determined for each frame and is then applied to I to give the corrected intensity (I</w:t>
      </w:r>
      <w:r>
        <w:rPr>
          <w:sz w:val="24"/>
          <w:vertAlign w:val="subscript"/>
          <w:lang w:val="en-US"/>
        </w:rPr>
        <w:t>corr</w:t>
      </w:r>
      <w:r>
        <w:rPr>
          <w:sz w:val="24"/>
          <w:lang w:val="en-US"/>
        </w:rPr>
        <w:t>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structure appears to be pseudo-C-centered orthorhombic, but no solution refined stably in any of the tried orthorhombic symmetries. Instead a stably refining, yet with three-fold disordered organic molecules at ratios 1:1:1 was foun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crystals undergo a reversible structural phase transition upon cooling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) </w:t>
      </w:r>
      <w:r>
        <w:rPr>
          <w:sz w:val="24"/>
          <w:lang w:val="en-US"/>
        </w:rPr>
        <w:drawing>
          <wp:inline distT="0" distB="0" distL="0" distR="0">
            <wp:extent cx="791210" cy="131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/>
        </w:rPr>
        <w:t xml:space="preserve"> b)</w:t>
      </w:r>
      <w:r>
        <w:rPr>
          <w:sz w:val="24"/>
          <w:lang w:val="en-US"/>
        </w:rPr>
        <w:drawing>
          <wp:inline distT="0" distB="0" distL="0" distR="0">
            <wp:extent cx="668655" cy="1316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/>
        </w:rPr>
        <w:t xml:space="preserve"> c)</w:t>
      </w:r>
      <w:r>
        <w:rPr>
          <w:sz w:val="24"/>
          <w:lang w:val="en-US"/>
        </w:rPr>
        <w:drawing>
          <wp:inline distT="0" distB="0" distL="0" distR="0">
            <wp:extent cx="713105" cy="1318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 a-c. ORTEPs of the asymmetric units showing each of three conformations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>
          <w:lang w:val="en-US"/>
        </w:rPr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16 H24 I4 N2 O2 Pb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991.1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294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2</w:t>
      </w:r>
      <w:r>
        <w:rPr>
          <w:rFonts w:cs="CG Times (W1);Times New Roman" w:ascii="CG Times (W1);Times New Roman" w:hAnsi="CG Times (W1);Times New Roman"/>
          <w:vertAlign w:val="subscript"/>
        </w:rPr>
        <w:t>1</w:t>
      </w:r>
      <w:r>
        <w:rPr>
          <w:rFonts w:cs="CG Times (W1);Times New Roman" w:ascii="CG Times (W1);Times New Roman" w:hAnsi="CG Times (W1);Times New Roman"/>
        </w:rPr>
        <w:t>/a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8.8147(2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9.1047(2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105.0310(10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17.0022(5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1317.83(6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2.498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11.098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88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250 x 0.100 x 0.02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2.558 to 28.245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11&lt;=h&lt;=11, -12&lt;=k&lt;=12, -22&lt;=l&lt;=2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593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3131 [R(int) = 0.0517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98.9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3131 / 276 / 13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0.94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465, wR2 = 0.115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935, wR2 = 0.138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1.496 and -1.857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color w:val="FF0000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color w:val="FF0000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Otwinowsky, Z.</w:t>
      </w:r>
      <w:r>
        <w:rPr>
          <w:sz w:val="18"/>
          <w:szCs w:val="18"/>
        </w:rPr>
        <w:t xml:space="preserve">;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Minor, W. </w:t>
      </w:r>
      <w:r>
        <w:rPr>
          <w:sz w:val="18"/>
          <w:szCs w:val="18"/>
        </w:rPr>
        <w:t xml:space="preserve">In: Methods in Enzymology; Carter, C. W., Jr., Sweet, R. M., Eds.; Academic Press: New York,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1997</w:t>
      </w:r>
      <w:r>
        <w:rPr>
          <w:sz w:val="18"/>
          <w:szCs w:val="18"/>
        </w:rPr>
        <w:t>,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276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307-326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Waasmaier, D.; Kirfel, A. Acta Crystallogr. A. 1995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51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416.</w:t>
      </w:r>
    </w:p>
  </w:endnote>
  <w:endnote w:id="8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Farrugia, L. J. Appl. Cryst. 1997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30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endnotes" Target="end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0:17:00Z</dcterms:created>
  <dc:creator>Kaminsky</dc:creator>
  <dc:description/>
  <cp:keywords/>
  <dc:language>en-US</dc:language>
  <cp:lastModifiedBy>Werner Kaminsky</cp:lastModifiedBy>
  <cp:lastPrinted>2020-06-26T14:23:00Z</cp:lastPrinted>
  <dcterms:modified xsi:type="dcterms:W3CDTF">2020-06-26T23:33:00Z</dcterms:modified>
  <cp:revision>8</cp:revision>
  <dc:subject/>
  <dc:title>Crystal Structure Report for J</dc:title>
</cp:coreProperties>
</file>