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 E Bauman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B0401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7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0 </w:t>
      </w:r>
      <w:r>
        <w:rPr>
          <w:sz w:val="24"/>
          <w:szCs w:val="24"/>
          <w:lang w:val="en-US"/>
        </w:rPr>
        <w:t>x 0.20 x 0.0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280 reflections were collected covering the indices, -13&lt;=h&lt;=12, -31&lt;=k&lt;=31, -25&lt;=l&lt;=25.  1061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7 indicated that the data was of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ryl-alkenyl Bpin bonded with the Cu appears to be disordered (including Cu) with the major moiety at 83.2(2)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6 H59 B Cu N3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60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7448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3.8897(1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3.48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8.8275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262.2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2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01 to 28.33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2, -31&lt;=k&lt;=31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12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611 [R(int) = 0.06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611 / 48 / 5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2, wR2 = 0.1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92, wR2 = 0.1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92 and -0.48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9-07T20:58:00Z</dcterms:modified>
  <cp:revision>23</cp:revision>
  <dc:subject/>
  <dc:title>Crystal Structure Report for J</dc:title>
</cp:coreProperties>
</file>