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C. Luscomb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Jeffrey Buenaflo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BB_Aniline_Catalys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60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5421 reflections were collected covering the indices, -12&lt;=h&lt;=12, -17&lt;=k&lt;=17, -33&lt;=l&lt;=33.  790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25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Ni-complex is accompanied by a dichloromethane solv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3 H31 Cl4 N Ni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04.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6520(9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3.0670(1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5.296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5.141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157.3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8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07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4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60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27 to 28.5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7&lt;=k&lt;=17, -33&lt;=l&lt;=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54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903 [R(int) = 0.022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903 / 0 / 3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11, wR2 = 0.07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25, wR2 = 0.07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04 and -0.99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9-17T23:37:00Z</dcterms:modified>
  <cp:revision>23</cp:revision>
  <dc:subject/>
  <dc:title>Crystal Structure Report for J</dc:title>
</cp:coreProperties>
</file>