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Gojko Lalic</w:t>
      </w:r>
    </w:p>
    <w:p>
      <w:pPr>
        <w:pStyle w:val="Normal"/>
        <w:jc w:val="center"/>
        <w:rPr/>
      </w:pPr>
      <w:r>
        <w:rPr>
          <w:sz w:val="56"/>
          <w:lang w:val="en-US"/>
        </w:rPr>
        <w:t>by Dylan Rogers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Julia Nguyen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JHN_9_090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4/2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4/17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small yellow prism, measuring 0.13 x 0.08 x 0.04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6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6.0 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6576 symmetry independent reflections were collected covering the indices, -27&lt;=h&lt;=29, -34&lt;=k&lt;=33, -38&lt;=l&lt;=38,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277.  Indexing and unit cell refinement indicated a C-centered monoclinic lattice.  The space group was found to be C 2/c  (No.15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ontribution to the diffraction pattern of disordered pentane solvent inside two distinct infinite channels along the c-axis was removed with SQUEEZE</w:t>
      </w:r>
      <w:r>
        <w:rPr>
          <w:rStyle w:val="EndnoteCharacters"/>
          <w:rStyle w:val="EndnoteAnchor"/>
          <w:sz w:val="24"/>
          <w:lang w:val="en-US"/>
        </w:rPr>
        <w:endnoteReference w:id="3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6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8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dimer coppers seam to be bridged by hydrogen atoms. The structure exhibits multiple disord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980" cy="198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30% probability level. Disorder and solvent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202 H146 Cu2 N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2756.3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C 2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23.840(4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/>
      </w:pPr>
      <w:r>
        <w:rPr>
          <w:rFonts w:cs="CG Times (W1);Times New Roman" w:ascii="CG Times (W1);Times New Roman" w:hAnsi="CG Times (W1);Times New Roman"/>
        </w:rPr>
        <w:tab/>
        <w:t>b = 27.582(5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110.178(8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/>
      </w:pPr>
      <w:r>
        <w:rPr>
          <w:rFonts w:cs="CG Times (W1);Times New Roman" w:ascii="CG Times (W1);Times New Roman" w:hAnsi="CG Times (W1);Times New Roman"/>
        </w:rPr>
        <w:tab/>
        <w:t>c = 31.150(7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9226(7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0.952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26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577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30 x 0.080 x 0.04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/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192 to 25.188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27&lt;=h&lt;=29, -34&lt;=k&lt;=33, -38&lt;=l&lt;=3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657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16576 [R(int) = 0.277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6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16576 / 949 / 109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0.80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959, wR2 = 0.188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3289, wR2 = 0.247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311 and -0.230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5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9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9-04-17T19:24:00Z</dcterms:modified>
  <cp:revision>22</cp:revision>
  <dc:subject/>
  <dc:title>Crystal Structure Report for J</dc:title>
</cp:coreProperties>
</file>