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K0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22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15 x 0.15 x 0.1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3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579 reflections were collected covering the indices, -14&lt;=h&lt;=14, -14&lt;=k&lt;=14, -22&lt;=l&lt;=22.  94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93 indicated that the data seemed to be good.  Indexing and unit cell refinement indicated a R-centered trigon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 (No. 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ssignment of Co(II) gives the best fit. It could also be Fe(II). Merohedral twinning was observed and taken care of as best as possible, but some twinning remain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2 H18 Co F12 N6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95.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0901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0901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5509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62.9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8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97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50 x 0.1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52 to 28.53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4&lt;=k&lt;=14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5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49 [R(int) = 0.019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3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49 / 0 / 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32, wR2 = 0.14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64, wR2 = 0.15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445 and -0.64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1-11T21:44:00Z</dcterms:modified>
  <cp:revision>19</cp:revision>
  <dc:subject/>
  <dc:title>Crystal Structure Report for J</dc:title>
</cp:coreProperties>
</file>