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K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lack prism, measuring 0.16 x 0.13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155 merged reflections were collected covering the indices, -19&lt;=h&lt;=19, -18&lt;=k&lt;=19, -20&lt;=l&lt;=20.  120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47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73 degrees about (-0.922  1.000  0.005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 However, it was observed that the diffraction patterns of the two domains seem hardly to overla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version symmetry relates one half of the cluster to the other. Likewise,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, which appears rotationally disordered, is completed by invers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Anion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0 H108 Co6 F6 N6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589.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2628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12.91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2802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2.53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0757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9.09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36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6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1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</w:r>
      <w:bookmarkStart w:id="0" w:name="_Hlk505848278"/>
      <w:r>
        <w:rPr>
          <w:rFonts w:cs="CG Times (W1);Times New Roman" w:ascii="CG Times (W1);Times New Roman" w:hAnsi="CG Times (W1);Times New Roman"/>
          <w:lang w:val="en-US"/>
        </w:rPr>
        <w:t xml:space="preserve">0.160 x 0.130 x 0.070 </w:t>
      </w:r>
      <w:bookmarkEnd w:id="0"/>
      <w:r>
        <w:rPr>
          <w:rFonts w:cs="CG Times (W1);Times New Roman" w:ascii="CG Times (W1);Times New Roman" w:hAnsi="CG Times (W1);Times New Roman"/>
          <w:lang w:val="en-US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58 to 28.3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505848334"/>
      <w:r>
        <w:rPr>
          <w:rFonts w:cs="CG Times (W1);Times New Roman" w:ascii="CG Times (W1);Times New Roman" w:hAnsi="CG Times (W1);Times New Roman"/>
          <w:lang w:val="en-US"/>
        </w:rPr>
        <w:t>-19&lt;=h&lt;=19, -18&lt;=k&lt;=19, -20&lt;=l&lt;=20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5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050 [R(int) = 0.04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050 / 0 / 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0, wR2 = 0.07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13, wR2 = 0.08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02 and -0.79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2-08T10:24:00Z</cp:lastPrinted>
  <dcterms:modified xsi:type="dcterms:W3CDTF">2018-02-08T18:25:00Z</dcterms:modified>
  <cp:revision>20</cp:revision>
  <dc:subject/>
  <dc:title>Crystal Structure Report for J</dc:title>
</cp:coreProperties>
</file>