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.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Betsy Flowers and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Jonathan Goldberg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JMG_B_13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/11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12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ugly looking ill-shaped colorless piece, measuring 0.18 x 0.15 x 0.1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6232 reflections were collected covering the indices, h = -10 to 10, k = -13 to 13,  l = -20 to 20.  535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274 indicated that the data was excellent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259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9 H33 Ir O3 P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563.5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7.8388(5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105.935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9.9117(7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2.176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5.1225(10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107.411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068.76(1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75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6.41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5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8 x 0.15 x 0.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26 to 28.4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0&lt;=h&lt;=10, -13&lt;=k&lt;=13, -20&lt;=l&lt;=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462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5353 [R(int) = 0.027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5665 and 0.39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5353 / 0 / 24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132, wR2 = 0.02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143, wR2 = 0.027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558 and -0.56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6-12T17:45:00Z</dcterms:modified>
  <cp:revision>14</cp:revision>
  <dc:subject/>
  <dc:title>Crystal Structure Report for J</dc:title>
</cp:coreProperties>
</file>