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M. Heinekey</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 xml:space="preserve">Sample Submitted by Jonathan Goldberg </w:t>
      </w:r>
    </w:p>
    <w:p>
      <w:pPr>
        <w:pStyle w:val="Normal"/>
        <w:jc w:val="center"/>
        <w:rPr>
          <w:sz w:val="56"/>
          <w:lang w:val="en-US"/>
        </w:rPr>
      </w:pPr>
      <w:r>
        <w:rPr>
          <w:sz w:val="56"/>
          <w:lang w:val="en-US"/>
        </w:rPr>
        <w:t>ID – JMG_B_6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20/2015</w:t>
      </w:r>
    </w:p>
    <w:p>
      <w:pPr>
        <w:pStyle w:val="Normal"/>
        <w:tabs>
          <w:tab w:val="clear" w:pos="708"/>
          <w:tab w:val="left" w:pos="1418" w:leader="none"/>
        </w:tabs>
        <w:rPr>
          <w:b/>
          <w:b/>
          <w:sz w:val="24"/>
          <w:lang w:val="en-US"/>
        </w:rPr>
      </w:pPr>
      <w:r>
        <w:rPr>
          <w:b/>
          <w:sz w:val="24"/>
          <w:lang w:val="en-US"/>
        </w:rPr>
        <w:t>Documentation finished: 1/29/201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 yellow piece, measuring 0.30 x 0.15 x 0.13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8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99.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07338 reflections were collected covering the indices, h = -18 to 18, k = -37 to 37,  l = -23 to 23.  16859 reflections were symmetry independent and the R</w:t>
      </w:r>
      <w:r>
        <w:rPr>
          <w:sz w:val="24"/>
          <w:vertAlign w:val="subscript"/>
          <w:lang w:val="en-US"/>
        </w:rPr>
        <w:t>int</w:t>
      </w:r>
      <w:r>
        <w:rPr>
          <w:sz w:val="24"/>
          <w:lang w:val="en-US"/>
        </w:rPr>
        <w:t xml:space="preserve"> = 0.0758 indicated that the data was of average quality.  Indexing and unit cell refinement indicated a primitive orthorhombic lattice.  The space group was found to be P c a 2</w:t>
      </w:r>
      <w:r>
        <w:rPr>
          <w:sz w:val="24"/>
          <w:vertAlign w:val="subscript"/>
          <w:lang w:val="en-US"/>
        </w:rPr>
        <w:t>1</w:t>
      </w:r>
      <w:r>
        <w:rPr>
          <w:sz w:val="24"/>
          <w:lang w:val="en-US"/>
        </w:rPr>
        <w:t xml:space="preserve">  (No. 29).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rystal may have been twinned, however, despite many efforts, no twin law was discovered. Thus the structure is not as such publishable despite acceptable statistical estimates. Two molecules with different amounts of iodine and chlorine were found in the asymmetric unit. The disorder observed may be partially due to that twinning, partially intrinsic mixing of chlorine and iodine. The latter may also result in severe disorder of the structure that could be responsible for the high level of remaining electron densit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34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2760345" cy="303847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46 H78 Cl0.81 I3.19 Ir2 O6 P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668.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9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c a 2</w:t>
      </w:r>
      <w:r>
        <w:rPr>
          <w:rFonts w:cs="CG Times (W1);Times New Roman" w:ascii="CG Times (W1);Times New Roman" w:hAnsi="CG Times (W1);Times New Roman"/>
          <w:vertAlign w:val="subscript"/>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3.0809(9)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5.9865(18)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6.2057(12)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5508.8(7)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2.012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6.811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1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30 x 0.15 x 0.13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15 to 30.6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18&lt;=h&lt;=18, -37&lt;=k&lt;=37,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2073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6859 [R(int) = 0.075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9.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4713 and 0.23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6859 / 352 / 5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16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738, wR2 = 0.140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846, wR2 = 0.146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lute structure parameter</w:t>
        <w:tab/>
        <w:t>0.178(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5.918 and -8.442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15-01-29T15:50:00Z</cp:lastPrinted>
  <dcterms:modified xsi:type="dcterms:W3CDTF">2015-01-29T23:51:00Z</dcterms:modified>
  <cp:revision>15</cp:revision>
  <dc:subject/>
  <dc:title>Crystal Structure Report for J</dc:title>
</cp:coreProperties>
</file>