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.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Jonathan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MG_C_17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05/16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5/30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31 x 0.23 x 0.2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9028 reflections were collected covering the indices, -15&lt;=h&lt;=15, -25&lt;=k&lt;=25, -17&lt;=l&lt;=17.  6914 reflections were symmetry independent and the e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87 indicated that the data was better than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molecular unit made up of two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108960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 Hydrogen removed for clarity except the hydride on Ir1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2 H82 Cl2 Ir2 O6 P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382.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</w:r>
      <w:r>
        <w:rPr>
          <w:lang w:val="en-US"/>
        </w:rPr>
        <w:t>P 2</w:t>
      </w:r>
      <w:r>
        <w:rPr>
          <w:vertAlign w:val="subscript"/>
          <w:lang w:val="en-US"/>
        </w:rPr>
        <w:t>1</w:t>
      </w:r>
      <w:r>
        <w:rPr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5140(16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1.9423(18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4.962(4)°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13.4351(11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801.6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3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5.0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3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1 x 0.23 x 0.2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907 to 28.47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5, -25&lt;=k&lt;=25,  -17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90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914 [R(int) = 0.048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8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5698 and 0.74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914 / 1 / 3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2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45, wR2 = 0.07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88, wR2 = 0.07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468 and -1.79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11:00Z</dcterms:created>
  <dc:creator>Kaminsky</dc:creator>
  <dc:description/>
  <cp:keywords/>
  <dc:language>en-US</dc:language>
  <cp:lastModifiedBy>Maike Blakely</cp:lastModifiedBy>
  <cp:lastPrinted>2009-10-13T12:01:00Z</cp:lastPrinted>
  <dcterms:modified xsi:type="dcterms:W3CDTF">2017-05-30T23:56:00Z</dcterms:modified>
  <cp:revision>16</cp:revision>
  <dc:subject/>
  <dc:title>Crystal Structure Report for J</dc:title>
</cp:coreProperties>
</file>