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M. Heinekey</w:t>
      </w:r>
    </w:p>
    <w:p>
      <w:pPr>
        <w:pStyle w:val="Normal"/>
        <w:jc w:val="center"/>
        <w:rPr/>
      </w:pPr>
      <w:r>
        <w:rPr>
          <w:sz w:val="56"/>
          <w:lang w:val="en-US"/>
        </w:rPr>
        <w:t>by Maike Blakely &amp;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onathan Goldber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MG_C_18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5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9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37 x 0.05 x 0.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 mm and exposure time was 1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7939 reflections were collected covering the indices, -76&lt;=h&lt;=77, -10&lt;=k&lt;=10, -28&lt;=l&lt;=28.  5924 reflections were symmetry independent and the elevated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43 shows the data was better than average (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).  Indexing and unit cell refinement indicated a face-centered orthorhombic lattice.  The space group was found to be F dd2  (No. 43). 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Two bimetallic Ir species co-crystallized, the major component (70.325%) is four coordinate species with a CO ligand, and the minor component (29.675%) is a six coordinate Ir-hydride with a CO and chloride bound. The tert-butyl groups shift due to the presence of the hydride and chloride ion, thus were adjusted using a disordered model. Since X-ray diffraction occurs in response to the average over the whole sample volume, it is also possible that next to the shown </w:t>
      </w:r>
      <w:r>
        <w:rPr>
          <w:sz w:val="24"/>
          <w:szCs w:val="24"/>
          <w:lang w:val="en-US"/>
        </w:rPr>
        <w:t>ORTEPs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</w:t>
      </w:r>
      <w:r>
        <w:rPr>
          <w:color w:val="000000"/>
          <w:sz w:val="24"/>
          <w:lang w:val="en-US"/>
        </w:rPr>
        <w:t xml:space="preserve">pure dimeric molecules in figure 1 and 2, which contain a crystallographic symmetry element relating their two equivalent parts, a mixed species could be present as well despite local symmetry violation. A disordered toluene molecule is also part of the structure. </w:t>
      </w: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 xml:space="preserve">Table 1 summarizes the data collection details.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780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Figure 1. ORTEP of the major component structure with thermal ellipsoids at the 50% probability level. Disordered solvent and hydrogen omitted for clarity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57805" cy="192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2. ORTEP of the minor component structure with thermal ellipsoids at the 50% probability level. Disordered solvent and hydrogen omitted for clarity except the hydride, H3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3 H84.60 Cl0.60 Ir2 O6 P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347.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F dd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62.362(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8.1450(11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2.807(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1585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4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4.77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3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7 x 0.05 x 0.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06 to 26.37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76&lt;=h&lt;=76, -10&lt;=k&lt;=10, -28&lt;=l&lt;=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79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924 [R(int) = 0.054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924 / 97/ 3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273, wR2 = 0.05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16, wR2 = 0.05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356  and -1.45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6-16T18:39:00Z</dcterms:modified>
  <cp:revision>9</cp:revision>
  <dc:subject/>
  <dc:title>Crystal Structure Report for J</dc:title>
</cp:coreProperties>
</file>