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ianne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by Jiahoo Wan (Bobby)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W_15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Collection  started: </w:t>
      </w:r>
      <w:r>
        <w:rPr>
          <w:bCs/>
          <w:sz w:val="24"/>
          <w:lang w:val="en-US"/>
        </w:rPr>
        <w:t>11/9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ocumentation finished: </w:t>
      </w:r>
      <w:r>
        <w:rPr>
          <w:bCs/>
          <w:sz w:val="24"/>
          <w:lang w:val="en-US"/>
        </w:rPr>
        <w:t>11/12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0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309 merged reflections were collected covering the indices, -33&lt;=h&lt;=33, -33&lt;=k&lt;=33, 0&lt;=l&lt;=7.  439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7 indicated that the data was average quality.  Indexing and unit cell refinement indicated a triclinic lattice.  The space group was found to be C 2/m  (No.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shows total disordere via the crystallographic mirror symmetr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590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s of the asymmetric unit and packing in cell with thermal ellipsoids at the 50% probability level. Disorder and som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56 N2 O12 Zn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21.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6.935(5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7.352(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1.30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6.0469(10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368.6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0.8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9 to 26.3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3&lt;=h&lt;=33, -33&lt;=k&lt;=33, 0&lt;=l&lt;=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3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399 [R(int) = 0.065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399 / 296 / 2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61, wR2 = 0.17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71, wR2 = 0.19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24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645 and -1.37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9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11-12T18:41:00Z</dcterms:modified>
  <cp:revision>11</cp:revision>
  <dc:subject/>
  <dc:title>Crystal Structure Report for J</dc:title>
</cp:coreProperties>
</file>