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 XLS  -  CRYSTAL STRUCTURE REFINEMENT  -  Version 4.2/360 for MSDOS    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+  Copyright 1990 Siemens Analytical Xray Inst. Inc., All Rights Reserved 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    Licensed to: University of Washington                             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RED                                 started at 14:49:39 on 17 May 1993 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TITL RED in P2(1)/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 0.71073  11.625   9.905  15.971  90.00  96.46  9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RR    4.00   0.002   0.002   0.003   0.00   0.03   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M -X, .5+Y, .5-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AC C H B N CL 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 56 60 4 28 8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 =  1827.31      F(000) =  1048.00      Mu =    6.95 mm-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F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05 Reflections read, of which  254 rejec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3:00Z</dcterms:created>
  <dc:creator>Werner Kaminsky</dc:creator>
  <dc:description/>
  <cp:keywords/>
  <dc:language>en-US</dc:language>
  <cp:lastModifiedBy>Werner Kaminsky</cp:lastModifiedBy>
  <dcterms:modified xsi:type="dcterms:W3CDTF">2024-09-18T19:14:00Z</dcterms:modified>
  <cp:revision>1</cp:revision>
  <dc:subject/>
  <dc:title/>
</cp:coreProperties>
</file>