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Peter J. Pauzauski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Xiaojing Xi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2LuF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030 x 0.010 x 0.0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4617 reflections were collected covering the indices, -14&lt;=h&lt;=14, -9&lt;=k&lt;=9, -8&lt;=l&lt;=8.  6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6 indicated that the data was of better than average quality (0.07).  Indexing and unit cell refinement indicated an orthorhombic lattice.  The space group was found to be P n m a (No. 6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spite the good quality of data, thermal displacement parameters needed stabilizing restraints. With those in place, the Yb content was estimated to 11.3±4.9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22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asymmetric cell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F5 K2 Lu0.89 Yb0.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47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 m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6989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6.5337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7.1445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99.42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4.62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1.3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30 x 0.010 x 0.0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3.429 to 30.6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9&lt;=k&lt;=9, -8&lt;=l&lt;=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6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71 [R(int) = 0.05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71 / 54 / 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43, wR2 = 0.05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47, wR2 = 0.06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10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721 and -1.79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04T19:25:00Z</dcterms:modified>
  <cp:revision>20</cp:revision>
  <dc:subject/>
  <dc:title>Crystal Structure Report for J</dc:title>
</cp:coreProperties>
</file>