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1_127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1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27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fragment, measuring 0.30 x 0.08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8729 reflections were collected covering the indices, h = -12 to 12, k = -10 to 10,  l = -26 to 26.  353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79 indicated that the data was of adequate quality.  Indexing and unit cell refinement indicated a primitive monoclinic lattice.  The space group was found to be P 21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is slightly twinned which was not completely resolvable. Thus some rest electron density is still observ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267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5 H23 Cl N O2 P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22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1012(9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7.9912(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2.17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1.0452(1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697.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34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08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2 to 26.6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10&lt;=k&lt;=10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87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531 [R(int) = 0.077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8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66 and 0.68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531 / 0 / 1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2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64, wR2 = 0.21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71, wR2 = 0.21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5.135 and -2.35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1-27T19:59:00Z</dcterms:modified>
  <cp:revision>14</cp:revision>
  <dc:subject/>
  <dc:title>Crystal Structure Report for J</dc:title>
</cp:coreProperties>
</file>