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1_15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yellow prism, measuring 0.12 x 0.06 x 0.05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via 180 degree rotation about (0 1 1) of the triclinic reduced cell (12.037 Å, 15.117 Å, 15.278 Å, 65.88</w:t>
      </w:r>
      <w:r>
        <w:rPr>
          <w:sz w:val="24"/>
          <w:vertAlign w:val="superscript"/>
          <w:lang w:val="en-US"/>
        </w:rPr>
        <w:t xml:space="preserve"> o</w:t>
      </w:r>
      <w:r>
        <w:rPr>
          <w:sz w:val="24"/>
          <w:lang w:val="en-US"/>
        </w:rPr>
        <w:t>, 80.63</w:t>
      </w:r>
      <w:r>
        <w:rPr>
          <w:sz w:val="24"/>
          <w:vertAlign w:val="superscript"/>
          <w:lang w:val="en-US"/>
        </w:rPr>
        <w:t xml:space="preserve"> o</w:t>
      </w:r>
      <w:r>
        <w:rPr>
          <w:sz w:val="24"/>
          <w:lang w:val="en-US"/>
        </w:rPr>
        <w:t>, 81.62</w:t>
      </w:r>
      <w:r>
        <w:rPr>
          <w:sz w:val="24"/>
          <w:vertAlign w:val="superscript"/>
          <w:lang w:val="en-US"/>
        </w:rPr>
        <w:t xml:space="preserve"> o</w:t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48099 reflections covered the indices, h = -32 to 32, k = -20 to 20,  l = -15 to 15.  516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26 indicated that the data was of average quality 0.07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8 H88 P4 Pd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01.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5.661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5948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93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0711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063.3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6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 x 0.06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5 to 26.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2&lt;=h&lt;=31, 0&lt;=k&lt;=20, 0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80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161 [R(int) = 0.072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80 and 0.9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161 / 0 / 2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65, wR2 = 0.15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53, wR2 = 0.17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187 and -1.35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3-05T20:41:00Z</dcterms:modified>
  <cp:revision>12</cp:revision>
  <dc:subject/>
  <dc:title>Crystal Structure Report for J</dc:title>
</cp:coreProperties>
</file>