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1_17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3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.10 x 0.07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 xml:space="preserve">C on a Bruker APEX II single crystal X-ray diffractometer, Mo-radiatio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331 reflections were collected covering the indices, h = -36 to 36, k = -9 to 9,  l = -24 to 24.  415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87 indicated that the data was of average quality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mplex is accompanied by one disordered toluene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2 H31 Cl N O2 P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14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0.199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0641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4.335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0.392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525.0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02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7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8 to 25.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6&lt;=h&lt;=36, -9&lt;=k&lt;=9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83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155 [R(int) = 0.088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98 and 0.90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155 / 99 / 3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42, wR2 = 0.08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41, wR2 = 0.09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53 and -0.54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5-05-05T14:51:00Z</cp:lastPrinted>
  <dcterms:modified xsi:type="dcterms:W3CDTF">2015-05-05T21:52:00Z</dcterms:modified>
  <cp:revision>17</cp:revision>
  <dc:subject/>
  <dc:title>Crystal Structure Report for J</dc:title>
</cp:coreProperties>
</file>