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aren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III_14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6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45 x 0.22 x 0.1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8576 reflections were collected covering the indices, -9&lt;=h&lt;=9, -14&lt;=k&lt;=14, -15&lt;=l&lt;=15.  417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60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0 H17 N5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59.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6.8808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9.95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0091(1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6.299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1.2937(1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9.636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40.62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2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9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5 x 0.22 x 0.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4 to 28.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9&lt;=h&lt;=9, -14&lt;=k&lt;=14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85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173 [R(int) = 0.036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95 and 0.95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173 / 0 / 2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99, wR2 = 0.09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35, wR2 = 0.10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71(18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46 and -0.22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1-27T21:03:00Z</dcterms:modified>
  <cp:revision>18</cp:revision>
  <dc:subject/>
  <dc:title>Crystal Structure Report for J</dc:title>
</cp:coreProperties>
</file>