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Karena Smo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AS_II_8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5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9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late, measuring 0.24 x 0.15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3931 reflections were collected covering the indices, h = -11 to 11, k = -13 to 13,  l = -19 to 19.  590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51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0 H32 Cl4 Ir N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96.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389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9.85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833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3.771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648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11.366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446.0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83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01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4 x 0.15 x 0.1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6 to 26.6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13&lt;=k&lt;=13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39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906 [R(int) = 0.025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7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5199 and 0.37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906 / 0 / 3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05, wR2 = 0.04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16, wR2 = 0.04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4.179 and -0.55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15-06-19T13:56:00Z</cp:lastPrinted>
  <dcterms:modified xsi:type="dcterms:W3CDTF">2015-06-19T20:56:00Z</dcterms:modified>
  <cp:revision>15</cp:revision>
  <dc:subject/>
  <dc:title>Crystal Structure Report for J</dc:title>
</cp:coreProperties>
</file>