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.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Sarah Flow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Karena Smol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KAS_11_95b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2/15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4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iece, measuring 0.08 x 0.06 x 0.06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72058 reflections were collected covering the indices, -10&lt;=h&lt;=10, -41&lt;=k&lt;=41, -15&lt;=l&lt;=15.  7065 reflections were symmetry independent and the slightly elevated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47 related to the small sample size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olvent analysis revealed disordered CH2Cl2 solvent or similar, the contribution of which to the diffraction pattern being removed with the help of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  <w:r>
        <w:rPr>
          <w:sz w:val="24"/>
          <w:lang w:val="en-US"/>
        </w:rPr>
        <w:t>. Concomitant with solvent disorder are split positions of t-butyls and terminal chlorin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2725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3 H43 Cl N P2 Pd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37.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1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8.0077(4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31.1304(17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7.753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1.9254(6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831.2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26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87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1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08 x 0.06 x 0.0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31 to 28.3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0&lt;=h&lt;=10, -41&lt;=k&lt;=41, -15&lt;=l&lt;=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720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7065 [R(int) = 0.087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496 and 0.93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7065 / 120 / 3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1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822, wR2 = 0.15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195, wR2 = 0.16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083 and -2.22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. Spek, J. Appl. Cryst. (2003), 36, 7-13; P. van der Sluis &amp; A. L. Spek, Acta Cryst. (1990). A46, 194-201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1-04T19:50:00Z</dcterms:modified>
  <cp:revision>14</cp:revision>
  <dc:subject/>
  <dc:title>Crystal Structure Report for J</dc:title>
</cp:coreProperties>
</file>