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K Goldberg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by Maike Blakely &amp; Werner Kaminsk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 xml:space="preserve">Sample Submitted by Karena Smoll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KAS_IV_136_3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28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11/15/2017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11/29/2017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16"/>
          <w:lang w:val="en-US"/>
        </w:rPr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yellow prism, measuring 0.44 x 0.17 x 0.12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180 seconds per frame for all sets.  The scan width was 0.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94.7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 8856 merged reflections were collected covering the indices, -5&lt;=h&lt;=5, -13&lt;=k&lt;=15, -36&lt;=l&lt;=36.  2704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1977 indicated that the data was week.  Indexing and unit cell refinement indicated an orthorhombic lattice.  The space group was found to be P 2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 c n  (No. 33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S,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97.</w:t>
      </w:r>
      <w:r>
        <w:rPr>
          <w:rStyle w:val="EndnoteCharacters"/>
          <w:rStyle w:val="EndnoteAnchor"/>
          <w:sz w:val="24"/>
          <w:szCs w:val="24"/>
        </w:rPr>
        <w:endnoteReference w:id="4"/>
      </w:r>
      <w:r>
        <w:rPr>
          <w:sz w:val="24"/>
          <w:szCs w:val="24"/>
          <w:vertAlign w:val="superscript"/>
          <w:lang w:val="en-US"/>
        </w:rPr>
        <w:t>,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5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6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he structure exhibits tilted disorder for ligand (C16 – C22, N5)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7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757805" cy="3261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805" cy="326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Figure 1. ORTEP of the structure with thermal ellipsoids at the 50% probability level. Disorder omitted for clarity.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28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Empirical formula </w:t>
        <w:tab/>
        <w:t>C22 H21 N5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28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Formula weight </w:t>
        <w:tab/>
        <w:t>355.4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28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28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28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Crystal system </w:t>
        <w:tab/>
        <w:t>Orthorhomb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28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Space group </w:t>
        <w:tab/>
        <w:t>P21cn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280"/>
        <w:rPr/>
      </w:pPr>
      <w:r>
        <w:rPr>
          <w:rFonts w:cs="CG Times (W1);Times New Roman" w:ascii="CG Times (W1);Times New Roman" w:hAnsi="CG Times (W1);Times New Roman"/>
          <w:lang w:val="en-US"/>
        </w:rPr>
        <w:t>Unit cell dimensions</w:t>
        <w:tab/>
        <w:t>a = 4.2770(18) Å</w:t>
        <w:tab/>
      </w:r>
      <w:r>
        <w:rPr>
          <w:rFonts w:cs="Symbol" w:ascii="Symbol" w:hAnsi="Symbol"/>
          <w:lang w:val="en-US"/>
        </w:rPr>
        <w:t></w:t>
      </w:r>
      <w:r>
        <w:rPr>
          <w:rFonts w:cs="CG Times (W1);Times New Roman" w:ascii="CG Times (W1);Times New Roman" w:hAnsi="CG Times (W1);Times New Roman"/>
          <w:lang w:val="en-US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280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b = 13.972(6) Å</w:t>
        <w:tab/>
      </w:r>
      <w:r>
        <w:rPr>
          <w:rFonts w:cs="Symbol" w:ascii="Symbol" w:hAnsi="Symbol"/>
          <w:lang w:val="en-US"/>
        </w:rPr>
        <w:t></w:t>
      </w:r>
      <w:r>
        <w:rPr>
          <w:rFonts w:cs="CG Times (W1);Times New Roman" w:ascii="CG Times (W1);Times New Roman" w:hAnsi="CG Times (W1);Times New Roman"/>
          <w:lang w:val="en-US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280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c = 30.321(13) Å</w:t>
        <w:tab/>
      </w:r>
      <w:r>
        <w:rPr>
          <w:rFonts w:cs="Symbol" w:ascii="Symbol" w:hAnsi="Symbol"/>
          <w:lang w:val="en-US"/>
        </w:rPr>
        <w:t></w:t>
      </w:r>
      <w:r>
        <w:rPr>
          <w:rFonts w:cs="CG Times (W1);Times New Roman" w:ascii="CG Times (W1);Times New Roman" w:hAnsi="CG Times (W1);Times New Roman"/>
          <w:lang w:val="en-US"/>
        </w:rPr>
        <w:t xml:space="preserve"> 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28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Volume</w:t>
        <w:tab/>
        <w:t>1811.9(13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28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Z</w:t>
        <w:tab/>
        <w:t>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28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ensity (calculated)</w:t>
        <w:tab/>
        <w:t>1.303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28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Absorption coefficient</w:t>
        <w:tab/>
        <w:t>0.08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28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(000)</w:t>
        <w:tab/>
        <w:t>75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28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rystal size</w:t>
        <w:tab/>
        <w:t>0.440 x 0.170 x 0.12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28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Theta range for data collection</w:t>
        <w:tab/>
        <w:t>1.343 to 25.026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28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x ranges</w:t>
        <w:tab/>
        <w:t>-5&lt;=h&lt;=5, -13&lt;=k&lt;=15, -36&lt;=l&lt;=3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28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lections collected</w:t>
        <w:tab/>
        <w:t>885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28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pendent reflections</w:t>
        <w:tab/>
        <w:t>2704 [R(int) = 0.1977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28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ompleteness to theta = 25.000°</w:t>
        <w:tab/>
        <w:t xml:space="preserve">94.7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28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28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ata / restraints / parameters</w:t>
        <w:tab/>
        <w:t>2704 / 77 / 275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280"/>
        <w:rPr/>
      </w:pPr>
      <w:r>
        <w:rPr>
          <w:rFonts w:cs="CG Times (W1);Times New Roman" w:ascii="CG Times (W1);Times New Roman" w:hAnsi="CG Times (W1);Times New Roman"/>
          <w:lang w:val="en-US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  <w:r>
        <w:rPr>
          <w:rFonts w:cs="CG Times (W1);Times New Roman" w:ascii="CG Times (W1);Times New Roman" w:hAnsi="CG Times (W1);Times New Roman"/>
          <w:lang w:val="en-US"/>
        </w:rPr>
        <w:tab/>
        <w:t>0.95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28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inal R indices [I&gt;2sigma(I)]</w:t>
        <w:tab/>
        <w:t>R1 = 0.0997, wR2 = 0.217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28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 indices (all data)</w:t>
        <w:tab/>
        <w:t>R1 = 0.2174, wR2 = 0.275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28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Absolute structure parameter</w:t>
        <w:tab/>
        <w:t>-0.6(10)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28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Extinction coefficient</w:t>
        <w:tab/>
        <w:t>0.084(12)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280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Largest diff. peak and hole</w:t>
        <w:tab/>
        <w:t>0.297 and -0.327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 w:before="120" w:after="12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MRefer"/>
        <w:spacing w:lineRule="auto" w:line="240" w:before="120" w:after="120"/>
        <w:ind w:left="144" w:hanging="144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 w:before="120" w:after="12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4">
    <w:p>
      <w:pPr>
        <w:pStyle w:val="MRefer"/>
        <w:spacing w:lineRule="auto" w:line="240" w:before="120" w:after="12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 w:before="120" w:after="120"/>
        <w:ind w:left="144" w:hanging="144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3) Crystal structure refinement with SHELXL. Acta Cryst. (2015). C71, 3-8.</w:t>
      </w:r>
    </w:p>
  </w:endnote>
  <w:endnote w:id="5">
    <w:p>
      <w:pPr>
        <w:pStyle w:val="MRefer"/>
        <w:spacing w:lineRule="auto" w:line="240" w:before="120" w:after="12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Mackay, S.; Edwards, C.; Henderson, A.; Gilmore, C.; Stewart, N.; Shankland, K.; Donald, A.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7</w:t>
      </w:r>
      <w:r>
        <w:rPr>
          <w:b/>
          <w:sz w:val="16"/>
          <w:szCs w:val="16"/>
        </w:rPr>
        <w:t>)</w:t>
      </w:r>
      <w:r>
        <w:rPr>
          <w:sz w:val="16"/>
          <w:szCs w:val="16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MaXus</w:t>
      </w:r>
      <w:r>
        <w:rPr>
          <w:i/>
          <w:sz w:val="16"/>
          <w:szCs w:val="16"/>
          <w:lang w:eastAsia="en-US"/>
        </w:rPr>
        <w:t>: a computer program for the solution and refinement of crystal structures from diffraction data</w:t>
      </w:r>
      <w:r>
        <w:rPr>
          <w:sz w:val="16"/>
          <w:szCs w:val="16"/>
        </w:rPr>
        <w:t>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University of Glasgow, Scotland,.</w:t>
      </w:r>
    </w:p>
  </w:endnote>
  <w:endnote w:id="6">
    <w:p>
      <w:pPr>
        <w:pStyle w:val="MRefer"/>
        <w:spacing w:lineRule="auto" w:line="240" w:before="120" w:after="12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7">
    <w:p>
      <w:pPr>
        <w:pStyle w:val="MRefer"/>
        <w:spacing w:lineRule="auto" w:line="240" w:before="120" w:after="12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0:52:00Z</dcterms:created>
  <dc:creator>Kaminsky</dc:creator>
  <dc:description/>
  <cp:keywords/>
  <dc:language>en-US</dc:language>
  <cp:lastModifiedBy>Werner Kaminsky</cp:lastModifiedBy>
  <cp:lastPrinted>2017-11-29T13:26:00Z</cp:lastPrinted>
  <dcterms:modified xsi:type="dcterms:W3CDTF">2017-11-29T21:26:00Z</dcterms:modified>
  <cp:revision>20</cp:revision>
  <dc:subject/>
  <dc:title>Crystal Structure Report for J</dc:title>
</cp:coreProperties>
</file>