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aren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Karena Smo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AS_IV_136_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started: 01/07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1/18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63 x 0.16 x 0.1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30657 reflections were collected covering the indices, -18&lt;=h&lt;=17, 0&lt;=k&lt;=6, 0&lt;=l&lt;=22.  295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8 indicated that the data was near average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(No. 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</w:t>
      </w:r>
      <w:r>
        <w:rPr>
          <w:sz w:val="24"/>
          <w:lang w:val="en-US"/>
        </w:rPr>
        <w:t xml:space="preserve"> The structure is of high quality and ready for publication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468370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0 H19 N5 O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Formula weight </w:t>
        <w:tab/>
        <w:t>345.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lang w:val="en-US"/>
        </w:rPr>
      </w:pPr>
      <w:r>
        <w:rPr>
          <w:lang w:val="en-US"/>
        </w:rPr>
        <w:t xml:space="preserve">Space group </w:t>
        <w:tab/>
        <w:t>P 2</w:t>
      </w:r>
      <w:r>
        <w:rPr>
          <w:vertAlign w:val="subscript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943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4.6627(11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2.578(13) 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5.555(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866.8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2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08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63 x 0.15 x 0.1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18 to 30.665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6&lt;=h&lt;=16, -32&lt;=k&lt;=32, -14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06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954 [R(int) = 0.06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6723 and 0.74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954 / 1 / 2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37, wR2 = 0.04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52, wR2 = 0.05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237 and -0.29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wmf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1-24T20:45:00Z</dcterms:modified>
  <cp:revision>7</cp:revision>
  <dc:subject/>
  <dc:title>Crystal Structure Report for J</dc:title>
</cp:coreProperties>
</file>