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re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IV_1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34 x 0.18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4588 reflections were collected covering the indices, -33&lt;=h&lt;=33, -10&lt;=k&lt;=10, -29&lt;=l&lt;=29.  509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57 indicated that the data was near average (0.07).  Indexing and unit cell refinement indicated a primitive monoclinic lattice.  The space group was found to be C 2/c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85369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6 H25 N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Formula weight </w:t>
        <w:tab/>
        <w:t>407.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4.856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0982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4.351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343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097.3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7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4 x 0.18 x 0.1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99 to 28.3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3&lt;=h&lt;=33, -10&lt;=k&lt;=10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45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095 [R(int) = 0.095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87 and 0.7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095 / 0 / 2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77, wR2 = 0.11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47, wR2 = 0.12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36 and -0.28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48:00Z</dcterms:created>
  <dc:creator>Kaminsky</dc:creator>
  <dc:description/>
  <cp:keywords/>
  <dc:language>en-US</dc:language>
  <cp:lastModifiedBy>Maike Blakely</cp:lastModifiedBy>
  <cp:lastPrinted>2009-10-13T12:01:00Z</cp:lastPrinted>
  <dcterms:modified xsi:type="dcterms:W3CDTF">2017-10-23T20:54:00Z</dcterms:modified>
  <cp:revision>9</cp:revision>
  <dc:subject/>
  <dc:title>Crystal Structure Report for J</dc:title>
</cp:coreProperties>
</file>