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K Goldberg</w:t>
      </w:r>
    </w:p>
    <w:p>
      <w:pPr>
        <w:pStyle w:val="Normal"/>
        <w:jc w:val="center"/>
        <w:rPr/>
      </w:pPr>
      <w:r>
        <w:rPr>
          <w:sz w:val="56"/>
          <w:lang w:val="en-US"/>
        </w:rPr>
        <w:t>by Sarah Flowers and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Karena Smoll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KAS_I_172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6/17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6/23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n orange prism, measuring 0.15 x 0.03 x 0.02 mm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 xml:space="preserve"> </w:t>
      </w:r>
      <w:r>
        <w:rPr>
          <w:sz w:val="24"/>
          <w:szCs w:val="24"/>
          <w:lang w:val="en-US"/>
        </w:rPr>
        <w:t>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rystal-to-detector distance was 40 mm and exposure time was 120 seconds per fram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 xml:space="preserve">.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appeared twinned via 180 degree rotation about (0 1 0)  (CELL_NOW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>) and after  multi-domain integration (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3"/>
      </w:r>
      <w:r>
        <w:rPr>
          <w:sz w:val="24"/>
          <w:lang w:val="en-US"/>
        </w:rPr>
        <w:t>) and merging (twinabs</w:t>
      </w:r>
      <w:r>
        <w:rPr>
          <w:rStyle w:val="EndnoteCharacters"/>
          <w:rStyle w:val="EndnoteAnchor"/>
          <w:sz w:val="24"/>
          <w:lang w:val="en-US"/>
        </w:rPr>
        <w:endnoteReference w:id="4"/>
      </w:r>
      <w:r>
        <w:rPr>
          <w:sz w:val="24"/>
          <w:lang w:val="en-US"/>
        </w:rPr>
        <w:t>) a total of  46312 reflections covered the indices, h = -10 to 10, k = -22 to 22,  l = -32 to 32.  14940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839 indicated that the data was of less than average quality (0.07)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6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8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moderate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9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3995" cy="144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32 H74 Cl2 P4 Pd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972.8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8.617(2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88.744(1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8.600(4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81.619(17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26.646(7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87.899(1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4221.5(18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531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1.562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99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5 x 0.03 x 0.02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55 to 25.87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0&lt;=h&lt;=10, -22&lt;=k&lt;=22, 0&lt;=l&lt;=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4631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14940 [R(int) = 0.1839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694 and 0.799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14940 / 420 / 78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0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1118, wR2 = 0.226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2181, wR2 = 0.288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1.924 and -2.879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450" w:hanging="45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5). CELL_NOW. University of Goettingen, Germany.</w:t>
      </w:r>
    </w:p>
  </w:endnote>
  <w:endnote w:id="3">
    <w:p>
      <w:pPr>
        <w:pStyle w:val="MRefer"/>
        <w:spacing w:lineRule="auto" w:line="240" w:before="0" w:after="120"/>
        <w:ind w:left="450" w:hanging="45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4">
    <w:p>
      <w:pPr>
        <w:pStyle w:val="Endnote"/>
        <w:ind w:left="450" w:hanging="45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7). TWINABS. University of Goettingen, Germany.</w:t>
      </w:r>
    </w:p>
  </w:endnote>
  <w:endnote w:id="5">
    <w:p>
      <w:pPr>
        <w:pStyle w:val="MRefer"/>
        <w:spacing w:lineRule="auto" w:line="240" w:before="0" w:after="120"/>
        <w:ind w:left="450" w:hanging="450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50" w:hanging="45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6">
    <w:p>
      <w:pPr>
        <w:pStyle w:val="MRefer"/>
        <w:spacing w:lineRule="auto" w:line="240" w:before="0" w:after="120"/>
        <w:ind w:left="450" w:hanging="45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8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9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5-06-23T21:15:00Z</dcterms:modified>
  <cp:revision>12</cp:revision>
  <dc:subject/>
  <dc:title>Crystal Structure Report for J</dc:title>
</cp:coreProperties>
</file>