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elly Kim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K_II_17_1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2 x 0.08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872 merged reflections were collected covering the indices, -20&lt;=h&lt;=20, -12&lt;=k&lt;=12, -24&lt;=l&lt;=24.  61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31 indicated that the data was of good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0 H23 Cl9 D6 Ir N3 O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60.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6.0410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9664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8.818(8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759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990.1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29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20 x 0.08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58 to 26.48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0&lt;=h&lt;=20, -12&lt;=k&lt;=12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8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171 [R(int) = 0.053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171 / 0 / 3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46, wR2 = 0.07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22, wR2 = 0.08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644 and -1.05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2-15T00:02:00Z</dcterms:modified>
  <cp:revision>20</cp:revision>
  <dc:subject/>
  <dc:title>Crystal Structure Report for J</dc:title>
</cp:coreProperties>
</file>