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Ree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Jay Lee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L-1-04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8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13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block, measuring 0.17 x 0.15 x 0.1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6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4691 reflections were collected covering the indices, -15&lt;=h&lt;=15, -16&lt;=k&lt;=16, -29&lt;=l&lt;=29.  768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35 indicated that the data was of average quality.  Indexing and unit cell refinement indicated a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symmetric unit contains half of the molecule, where the whole cage molecule is extended by symmetry. Some minor disorder needed to be treated explicitly requiring some restraint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900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 xml:space="preserve">Empirical formula </w:t>
        <w:tab/>
        <w:t>C58 H86 Cl2 Cr2 N6 O18 S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 xml:space="preserve">Formula weight </w:t>
        <w:tab/>
        <w:t>1458.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"/>
        </w:rPr>
        <w:t>1</w:t>
      </w:r>
      <w:r>
        <w:rPr>
          <w:rFonts w:cs="CG Times (W1);Times New Roman" w:ascii="CG Times (W1);Times New Roman" w:hAnsi="CG Times (W1);Times New Roman"/>
          <w:lang w:val="e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"/>
        </w:rPr>
        <w:t>Unit cell dimensions</w:t>
        <w:tab/>
        <w:t>a = 12.5414(11) Å</w:t>
        <w:tab/>
      </w:r>
      <w:r>
        <w:rPr>
          <w:rFonts w:cs="Symbol" w:ascii="Symbol" w:hAnsi="Symbol"/>
          <w:lang w:val="en"/>
        </w:rPr>
        <w:t>a</w:t>
      </w:r>
      <w:r>
        <w:rPr>
          <w:rFonts w:cs="CG Times (W1);Times New Roman" w:ascii="CG Times (W1);Times New Roman" w:hAnsi="CG Times (W1);Times New Roman"/>
          <w:lang w:val="e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"/>
        </w:rPr>
        <w:tab/>
        <w:t>b = 12.3200(10) Å</w:t>
        <w:tab/>
      </w:r>
      <w:r>
        <w:rPr>
          <w:rFonts w:cs="Symbol" w:ascii="Symbol" w:hAnsi="Symbol"/>
          <w:lang w:val="en"/>
        </w:rPr>
        <w:t>b</w:t>
      </w:r>
      <w:r>
        <w:rPr>
          <w:rFonts w:cs="CG Times (W1);Times New Roman" w:ascii="CG Times (W1);Times New Roman" w:hAnsi="CG Times (W1);Times New Roman"/>
          <w:lang w:val="en"/>
        </w:rPr>
        <w:t>= 96.575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"/>
        </w:rPr>
        <w:tab/>
        <w:t>c = 22.619(2) Å</w:t>
        <w:tab/>
      </w:r>
      <w:r>
        <w:rPr>
          <w:rFonts w:cs="Symbol" w:ascii="Symbol" w:hAnsi="Symbol"/>
          <w:lang w:val="en"/>
        </w:rPr>
        <w:t>g</w:t>
      </w:r>
      <w:r>
        <w:rPr>
          <w:rFonts w:cs="CG Times (W1);Times New Roman" w:ascii="CG Times (W1);Times New Roman" w:hAnsi="CG Times (W1);Times New Roman"/>
          <w:lang w:val="e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Volume</w:t>
        <w:tab/>
        <w:t>3471.8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Density (calculated)</w:t>
        <w:tab/>
        <w:t>1.39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Absorption coefficient</w:t>
        <w:tab/>
        <w:t>0.5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F(000)</w:t>
        <w:tab/>
        <w:t>15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Crystal size</w:t>
        <w:tab/>
        <w:t>0.170 x 0.150 x 0.1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Theta range for data collection</w:t>
        <w:tab/>
        <w:t>1.776 to 27.55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Index ranges</w:t>
        <w:tab/>
        <w:t>-15&lt;=h&lt;=15, -16&lt;=k&lt;=16, -29&lt;=l&lt;=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Reflections collected</w:t>
        <w:tab/>
        <w:t>146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Independent reflections</w:t>
        <w:tab/>
        <w:t>7681 [R(int) = 0.073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Completeness to theta = 25.242°</w:t>
        <w:tab/>
        <w:t xml:space="preserve">96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Data / restraints / parameters</w:t>
        <w:tab/>
        <w:t>7681 / 147 / 4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"/>
        </w:rPr>
        <w:t>2</w:t>
      </w:r>
      <w:r>
        <w:rPr>
          <w:rFonts w:cs="CG Times (W1);Times New Roman" w:ascii="CG Times (W1);Times New Roman" w:hAnsi="CG Times (W1);Times New Roman"/>
          <w:lang w:val="en"/>
        </w:rPr>
        <w:tab/>
        <w:t>1.0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Final R indices [I&gt;2sigma(I)]</w:t>
        <w:tab/>
        <w:t>R1 = 0.0729, wR2 = 0.15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R indices (all data)</w:t>
        <w:tab/>
        <w:t>R1 = 0.1053, wR2 = 0.16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Largest diff. peak and hole</w:t>
        <w:tab/>
        <w:t>0.724 and -0.71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6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06-13T19:24:00Z</dcterms:modified>
  <cp:revision>26</cp:revision>
  <dc:subject/>
  <dc:title>Crystal Structure Report for J</dc:title>
</cp:coreProperties>
</file>