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L_01_143_EtOA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1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9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block, measuring 0.15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4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40917 merged reflections were collected covering the indices, -38&lt;=h&lt;=37, -38&lt;=k&lt;=38, -93&lt;=l&lt;=93.  1344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82 indicated that the data was of appropriate quality.  Indexing and unit cell refinement indicated a trigon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c (No. 16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pseudo-cubic but solved in a humangously large trigonal lattice. The asymmetric unit contains 1/6 of the total molecule.DMA and other solvent as well as the ligand to the complex were diorderd. The contribution of additional disordered solvent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805" cy="189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25% probability level.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58 H204 Cu12 N12 O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194.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c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1.5142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1.5142(17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77.192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6392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78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0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9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0.914 to 25.46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8&lt;=h&lt;=37, -38&lt;=k&lt;=38, -93&lt;=l&lt;=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409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447 [R(int) = 0.148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8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447 / 811 / 6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01, wR2 = 0.23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09, wR2 = 0.27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94 and -0.53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0-19T19:25:00Z</dcterms:modified>
  <cp:revision>27</cp:revision>
  <dc:subject/>
  <dc:title>Crystal Structure Report for J</dc:title>
</cp:coreProperties>
</file>