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. Kaminsky &amp; S. Krajewski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ay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L_01_146_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7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block, measuring </w:t>
      </w:r>
      <w:r>
        <w:rPr>
          <w:rFonts w:cs="CG Times (W1);Times New Roman" w:ascii="CG Times (W1);Times New Roman" w:hAnsi="CG Times (W1);Times New Roman"/>
          <w:lang w:val="en"/>
        </w:rPr>
        <w:t xml:space="preserve">0.14 x 0.12 x 010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5 mm and exposure time was 4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9778 merged reflections were collected covering the indices, -27&lt;=h&lt;=27, -26&lt;=k&lt;=26, -43&lt;=l&lt;=43.  xxx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88 indicated that the data was of average quality.  Indexing and unit cell refinement indicated a primitive monoclinic lattice.  The space group was found to be P 2/n  (No.1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(water DMA)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lf of the molecule is related to the other via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 and some solvent squeez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Empirical formula </w:t>
        <w:tab/>
        <w:t>C258 H238 Cu12 N18 O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Formula weight </w:t>
        <w:tab/>
        <w:t>5345.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Space group </w:t>
        <w:tab/>
        <w:t>P 2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>Unit cell dimensions</w:t>
        <w:tab/>
        <w:t>a = 23.0698(19) Å</w:t>
        <w:tab/>
      </w:r>
      <w:r>
        <w:rPr>
          <w:rFonts w:cs="Symbol" w:ascii="Symbol" w:hAnsi="Symbol"/>
          <w:lang w:val="en"/>
        </w:rPr>
        <w:t>a</w:t>
      </w:r>
      <w:r>
        <w:rPr>
          <w:rFonts w:cs="CG Times (W1);Times New Roman" w:ascii="CG Times (W1);Times New Roman" w:hAnsi="CG Times (W1);Times New Roman"/>
          <w:lang w:val="e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ab/>
        <w:t>b = 21.7753(18) Å</w:t>
        <w:tab/>
      </w:r>
      <w:r>
        <w:rPr>
          <w:rFonts w:cs="Symbol" w:ascii="Symbol" w:hAnsi="Symbol"/>
          <w:lang w:val="en"/>
        </w:rPr>
        <w:t>b</w:t>
      </w:r>
      <w:r>
        <w:rPr>
          <w:rFonts w:cs="CG Times (W1);Times New Roman" w:ascii="CG Times (W1);Times New Roman" w:hAnsi="CG Times (W1);Times New Roman"/>
          <w:lang w:val="en"/>
        </w:rPr>
        <w:t>= 95.64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ab/>
        <w:t>c = 36.418(3) Å</w:t>
        <w:tab/>
      </w:r>
      <w:r>
        <w:rPr>
          <w:rFonts w:cs="Symbol" w:ascii="Symbol" w:hAnsi="Symbol"/>
          <w:lang w:val="en"/>
        </w:rPr>
        <w:t>g</w:t>
      </w:r>
      <w:r>
        <w:rPr>
          <w:rFonts w:cs="CG Times (W1);Times New Roman" w:ascii="CG Times (W1);Times New Roman" w:hAnsi="CG Times (W1);Times New Roman"/>
          <w:lang w:val="e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Volume</w:t>
        <w:tab/>
        <w:t>18206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Density (calculated)</w:t>
        <w:tab/>
        <w:t>0.97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Absorption coefficient</w:t>
        <w:tab/>
        <w:t>0.74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F(000)</w:t>
        <w:tab/>
        <w:t>55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Crystal size</w:t>
        <w:tab/>
        <w:t>0.140 x 0.12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Theta range for data collection</w:t>
        <w:tab/>
        <w:t>0.935 to 25.3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Index ranges</w:t>
        <w:tab/>
        <w:t>-27&lt;=h&lt;=27, -26&lt;=k&lt;=26, -43&lt;=l&lt;=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Reflections collected</w:t>
        <w:tab/>
        <w:t>1297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Independent reflections</w:t>
        <w:tab/>
        <w:t>33324 [R(int) = 0.098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Completeness to theta = 25.242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Data / restraints / parameters</w:t>
        <w:tab/>
        <w:t>33324 / 2593 / 18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2</w:t>
      </w:r>
      <w:r>
        <w:rPr>
          <w:rFonts w:cs="CG Times (W1);Times New Roman" w:ascii="CG Times (W1);Times New Roman" w:hAnsi="CG Times (W1);Times New Roman"/>
          <w:lang w:val="en"/>
        </w:rPr>
        <w:tab/>
        <w:t>1.0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Final R indices [I&gt;2sigma(I)]</w:t>
        <w:tab/>
        <w:t>R1 = 0.1155, wR2 = 0.27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R indices (all data)</w:t>
        <w:tab/>
        <w:t>R1 = 0.1758, wR2 = 0.30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Largest diff. peak and hole</w:t>
        <w:tab/>
        <w:t>1.588 and -1.40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0-07T20:07:00Z</dcterms:modified>
  <cp:revision>26</cp:revision>
  <dc:subject/>
  <dc:title>Crystal Structure Report for J</dc:title>
</cp:coreProperties>
</file>